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meerledige verzoeken luisteren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een groepsgesprek luisteren naar bijdragen van anderen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ritmische spreekoefeningen verstaanbaar spreken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3,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osse letters samenvoegen tot een woord    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8.1          Kinderen kennen de meeste letters; ze kunnen de letters fonetisch benoemen.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9.1Kinderen lezen en spellen klankzuivere woorden (van het type mmkm, mkmm en mmkmm).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echnisch schr e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8.3 Kinderen kunnen klankzuivere[1] woorden schrijven.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 en schr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10.2       Kinderen gebruiken geschreven taal als een communicatiemiddel.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47:00Z</dcterms:created>
  <dc:creator>Frank de Kiefte</dc:creator>
  <dc:description/>
  <cp:keywords/>
  <dc:language>en-US</dc:language>
  <cp:lastModifiedBy>Frank de Kiefte</cp:lastModifiedBy>
  <dcterms:modified xsi:type="dcterms:W3CDTF">2011-03-20T13:44:00Z</dcterms:modified>
  <cp:revision>7</cp:revision>
  <dc:subject/>
  <dc:title>1</dc:title>
</cp:coreProperties>
</file>